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6                                                                                                        №2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7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     утверждении          Полож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валификационных требованиях к стажу, профессиональным знаниям и навыкам муниципальных служащих администрации </w:t>
            </w:r>
            <w:r>
              <w:rPr>
                <w:b/>
                <w:sz w:val="28"/>
                <w:szCs w:val="28"/>
              </w:rPr>
              <w:t xml:space="preserve"> муниципального образования «Рамешковский район» Тверской области </w:t>
            </w:r>
          </w:p>
        </w:tc>
      </w:tr>
      <w:tr>
        <w:trPr>
          <w:trHeight w:val="24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ами  Тверской области  от 29.04.2016 №27-ЗО «О внесении изменений в закон Тверской области «О регулировании отдельных вопросов муниципальной службы в Тверской области», от 26.03.2014  № 10-ЗО «О внесении изменений в статью 3 закона Тверской области от  09.11.2007 №121-ЗО ««О регулировании отдельных вопросов муниципальной службы в Тверской области» администрация Рамешковского района  постановляет:</w:t>
      </w:r>
    </w:p>
    <w:p>
      <w:pPr>
        <w:pStyle w:val="Formattext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о квалификационных требованиях к </w:t>
      </w:r>
      <w:r>
        <w:rPr>
          <w:bCs/>
          <w:sz w:val="28"/>
          <w:szCs w:val="28"/>
        </w:rPr>
        <w:t>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в  администрации Рамешковского района</w:t>
        <w:tab/>
      </w:r>
      <w:r>
        <w:rPr>
          <w:sz w:val="28"/>
          <w:szCs w:val="28"/>
        </w:rPr>
        <w:t xml:space="preserve">(прилагается). </w:t>
        <w:br/>
        <w:t xml:space="preserve">   2. Отделу территориальной и информационной политики администрации района разместить настоящее постановление на официальном сайте администрации Рамешковского района в разделе «Муниципальная сл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  над    исполнением   настоящего   постановления    возложить    на заведующего отделом муниципальной и кадровой работ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мешковского района                                                             Н.Н.Петухова 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 17.11.2016   №220 -па</w:t>
      </w:r>
    </w:p>
    <w:p>
      <w:pPr>
        <w:pStyle w:val="Normal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 о квалификационных требованиях к 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в  администрации Рамешковского района</w:t>
      </w:r>
      <w:r>
        <w:rPr>
          <w:sz w:val="28"/>
          <w:szCs w:val="28"/>
        </w:rPr>
        <w:br/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законом Тверской области от 09.11.2007 №121-ЗО «О регулировании отдельных вопросов муниципальной службы в Тверской области» (с изменениями и дополнениями), для определения квалификационных требований для замещения должностей муниципальной службы в администрации Рамешковского</w:t>
        <w:tab/>
        <w:t xml:space="preserve">района. </w:t>
        <w:br/>
        <w:t xml:space="preserve">   Квалификационные требования, определяемые настоящим Положением, служат основой для разработки должностных инструкций, содержащих конкретный перечень обязанностей муниципального служащего с учетом особенностей</w:t>
        <w:tab/>
        <w:t>выполняемой</w:t>
        <w:tab/>
        <w:t xml:space="preserve">работы. </w:t>
        <w:br/>
        <w:t xml:space="preserve">    Для замещения должностей муниципальной службы квалификационные требования предъявляются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>к уровню профессионального образования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аправлению подготовки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 профессиональным знаниям и навыкам, необходимым для исполнения должностных</w:t>
        <w:tab/>
        <w:tab/>
        <w:t xml:space="preserve">обязанностей. </w:t>
      </w:r>
    </w:p>
    <w:p>
      <w:pPr>
        <w:pStyle w:val="Normal"/>
        <w:spacing w:lineRule="atLeast" w:line="27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уровню профессионального</w:t>
        <w:tab/>
        <w:t>образования:</w:t>
        <w:br/>
        <w:t xml:space="preserve">   1) по высшим, главным и ведущим должностям муниципальной службы – наличие</w:t>
        <w:tab/>
        <w:t>высшего</w:t>
        <w:tab/>
        <w:t>образования;</w:t>
        <w:br/>
        <w:t xml:space="preserve">   2) по старшим и младшим должностям муниципальной службы - наличие среднего</w:t>
        <w:tab/>
        <w:t>профессионального</w:t>
        <w:tab/>
        <w:t>образования.</w:t>
        <w:br/>
        <w:t xml:space="preserve">   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  <w:br/>
        <w:t xml:space="preserve">   1) по высшим, главным и ведущим должностям муниципальной службы - стаж муниципальной службы не менее 2 лет или стаж работы по специальности, направлению подготовки не менее 3 лет;</w:t>
      </w:r>
      <w:r>
        <w:rPr/>
        <w:br/>
      </w:r>
      <w:r>
        <w:rPr>
          <w:sz w:val="28"/>
          <w:szCs w:val="28"/>
        </w:rPr>
        <w:t xml:space="preserve">   2) по старшим и младшим должностям муниципальной службы - без предъявления</w:t>
        <w:tab/>
        <w:t>требований</w:t>
        <w:tab/>
        <w:tab/>
        <w:t>к</w:t>
        <w:tab/>
        <w:t>стажу.</w:t>
        <w:br/>
        <w:t xml:space="preserve">    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tLeast" w:line="270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Квалификационные требования </w:t>
      </w:r>
      <w:r>
        <w:rPr>
          <w:sz w:val="28"/>
          <w:szCs w:val="28"/>
        </w:rPr>
        <w:t>к  профессиональным знаниям и навыкам, необходимым для исполнения должностных</w:t>
        <w:tab/>
        <w:t xml:space="preserve">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Общими квалификационными требованиями к профессиональным знаниям муниципальных служащих, замещающих должности муниципальной службы всех</w:t>
        <w:tab/>
        <w:t>групп,</w:t>
        <w:tab/>
        <w:t xml:space="preserve">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нание Конституции Российской Федерации, федеральных законов и иных нормативных правовых актов Российской Федерации, законов и иных нормативных актов Тверской области, регулирующих соответствующие сферы деятельности, применительно к исполнению своих должностных обязанностей,правам</w:t>
        <w:tab/>
        <w:t>и</w:t>
        <w:tab/>
        <w:t xml:space="preserve">ответственности, Устава Рамешковского района ; </w:t>
        <w:br/>
        <w:t xml:space="preserve">   2) знание законодательства о муниципальной службе в Российской Федерации и законодательства о муниципальной службе в Тверской области, муниципальных правовых актов о муниципальной службе; </w:t>
        <w:br/>
        <w:t xml:space="preserve">   3) знание законодательства Российской Федерации и законодательства Тверской области</w:t>
        <w:tab/>
        <w:t>о</w:t>
        <w:tab/>
        <w:t>противодействии</w:t>
        <w:tab/>
        <w:tab/>
        <w:t xml:space="preserve">коррупции; </w:t>
        <w:br/>
        <w:t xml:space="preserve">   4) знание законодательных и иных нормативных правовых актов Российской Федерации, законодательных и иных нормативных правовых актов Твер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 </w:t>
        <w:br/>
        <w:t xml:space="preserve">   5) знание Устава муниципального образования «Рамешковкий район» Тверской области; </w:t>
        <w:br/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</w:t>
        <w:tab/>
        <w:t>муниципальной</w:t>
        <w:tab/>
        <w:t xml:space="preserve">службы; </w:t>
        <w:br/>
        <w:t xml:space="preserve">   7)знание</w:t>
        <w:tab/>
        <w:t>правил</w:t>
        <w:tab/>
        <w:t>служебного</w:t>
        <w:tab/>
        <w:tab/>
        <w:t xml:space="preserve">распорядка; </w:t>
        <w:br/>
        <w:t xml:space="preserve">   8)знание норм охраны труда и противопожарной защиты; </w:t>
        <w:br/>
        <w:t xml:space="preserve">   9)знание</w:t>
        <w:tab/>
        <w:t>правил</w:t>
        <w:tab/>
        <w:t>делового</w:t>
        <w:tab/>
        <w:t xml:space="preserve">этикета; </w:t>
        <w:br/>
        <w:t xml:space="preserve">   10) знание документооборота и работы со служебной информацией, инструкции по работе с документами в органе местного самоуправления; </w:t>
        <w:br/>
        <w:t xml:space="preserve">   11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</w:t>
        <w:tab/>
        <w:t xml:space="preserve">деятельности). </w:t>
        <w:br/>
        <w:t xml:space="preserve">   3.2.Общими квалификационными требованиями к профессиональным навыкам муниципальных служащих, замещающих должности муниципальной службы всех</w:t>
        <w:tab/>
        <w:t>групп,</w:t>
        <w:tab/>
        <w:t xml:space="preserve">являются: </w:t>
        <w:br/>
        <w:t xml:space="preserve">    1) владение современными средствами, методами и технологиями работы с информацией</w:t>
        <w:tab/>
        <w:t>и</w:t>
        <w:tab/>
        <w:t xml:space="preserve">документами; </w:t>
        <w:br/>
        <w:t xml:space="preserve">  2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</w:t>
        <w:tab/>
        <w:t xml:space="preserve">деятельности); </w:t>
        <w:br/>
        <w:t xml:space="preserve">  3) умение организовать личный труд и планировать служебное время; </w:t>
        <w:br/>
        <w:t xml:space="preserve">  4) владение приемами выстраивания межличностных отношений, ведения деловых переговоров и составления делового письма; </w:t>
        <w:br/>
        <w:t xml:space="preserve">  5) владение официально-деловым стилем современного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Для замещения высших и главных должностей муниципальной службы предъявляются следующие квалификационные требования к профессиональным</w:t>
        <w:tab/>
        <w:t>знаниям</w:t>
        <w:tab/>
        <w:t>и</w:t>
        <w:tab/>
        <w:tab/>
        <w:t xml:space="preserve">навыкам: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муниципальные</w:t>
        <w:tab/>
        <w:t>служащие</w:t>
        <w:tab/>
        <w:t>должны</w:t>
        <w:tab/>
        <w:t xml:space="preserve">знать: </w:t>
        <w:br/>
        <w:t xml:space="preserve">   а) основы государственного и муниципального управления; </w:t>
        <w:br/>
        <w:t xml:space="preserve">   б) основы права, экономики, социально-политического развития общества; </w:t>
        <w:br/>
        <w:t xml:space="preserve">   в)документы, определяющие перспективы развития Российской Федерации, Тверской области и муниципального образования, по профилю деятельности; </w:t>
        <w:br/>
        <w:t xml:space="preserve">   г) порядок подготовки, согласования и принятия муниципальных правовых актов; </w:t>
        <w:br/>
        <w:t xml:space="preserve">   д)основы</w:t>
        <w:tab/>
        <w:t>управления</w:t>
        <w:tab/>
        <w:t xml:space="preserve">  персоналом; </w:t>
        <w:br/>
        <w:t xml:space="preserve">   2)муниципальные служащие должны иметь навыки: </w:t>
        <w:br/>
        <w:t xml:space="preserve">   а) муниципального управления, анализа состояния и динамики развития Тверской области и муниципального образования в соответствующей</w:t>
        <w:tab/>
        <w:t xml:space="preserve">      сфере деятельности; </w:t>
        <w:br/>
        <w:t xml:space="preserve">   б) стратегического планирования, прогнозирования и координирования управленческой</w:t>
        <w:tab/>
        <w:t xml:space="preserve">деятельности; </w:t>
        <w:br/>
        <w:t xml:space="preserve">   в)организационно-распорядительной</w:t>
        <w:tab/>
        <w:t xml:space="preserve">деятельности; </w:t>
        <w:br/>
        <w:t xml:space="preserve">   г)системного подхода к решению задач; </w:t>
        <w:br/>
        <w:t xml:space="preserve">   д) оперативного принятия и реализации управленческих решений, осуществления контроля за исполнением поручений; </w:t>
        <w:br/>
        <w:t xml:space="preserve">   е)ведения</w:t>
        <w:tab/>
        <w:t>деловых</w:t>
        <w:tab/>
        <w:t xml:space="preserve">переговоров; </w:t>
        <w:br/>
        <w:t xml:space="preserve">   ж) проведения семинаров, совещаний, публичных выступлений по проблемам служебной</w:t>
        <w:tab/>
        <w:t xml:space="preserve">деятельности; </w:t>
        <w:br/>
        <w:t xml:space="preserve">   з)организации и ведения личного приема граждан; </w:t>
        <w:br/>
        <w:t xml:space="preserve">   и)взаимодействия со средствами массовой информации; </w:t>
        <w:br/>
        <w:t xml:space="preserve">   к) выстраивания межличностных отношений, формирования эффективного взаимодействия в коллективе, разрешения конфликта интересов; </w:t>
        <w:br/>
        <w:t xml:space="preserve">   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в том числе навыки</w:t>
        <w:tab/>
        <w:t>работы</w:t>
        <w:tab/>
        <w:t>с</w:t>
        <w:tab/>
        <w:t xml:space="preserve">ЕПГУ; </w:t>
        <w:br/>
        <w:t xml:space="preserve">   м) служебного взаимодействия с органами государственной власти и органами местного</w:t>
        <w:tab/>
        <w:t xml:space="preserve">самоуправления. </w:t>
        <w:br/>
        <w:t xml:space="preserve">    3.4.Для замещения ведущих и старших должностей муниципальной службы предъявляются следующие квалификационные требования к профессиональным</w:t>
        <w:tab/>
        <w:t>знаниям</w:t>
        <w:tab/>
        <w:t>и</w:t>
        <w:tab/>
        <w:t xml:space="preserve">навыкам: </w:t>
        <w:br/>
        <w:t xml:space="preserve">    1)муниципальные</w:t>
        <w:tab/>
        <w:t>служащие</w:t>
        <w:tab/>
        <w:t>должны</w:t>
        <w:tab/>
        <w:t xml:space="preserve">знать: </w:t>
        <w:br/>
        <w:t xml:space="preserve">    а)задачи и функции органов местного самоуправления; </w:t>
        <w:br/>
        <w:t xml:space="preserve">    б) порядок подготовки, согласования и принятия муниципальных правовых актов; </w:t>
        <w:br/>
        <w:t xml:space="preserve">    в) основы информационного, документационного, финансового обеспечения деятельности</w:t>
        <w:tab/>
        <w:t>органов</w:t>
        <w:tab/>
        <w:t xml:space="preserve"> местного</w:t>
        <w:tab/>
        <w:t xml:space="preserve">самоуправления; </w:t>
        <w:br/>
        <w:t xml:space="preserve">   2)муниципальные</w:t>
        <w:tab/>
        <w:t>служащие</w:t>
        <w:tab/>
        <w:t>должны</w:t>
        <w:tab/>
        <w:t>иметь</w:t>
        <w:tab/>
        <w:tab/>
        <w:t xml:space="preserve">навыки: </w:t>
        <w:br/>
        <w:t xml:space="preserve">   а) разработки нормативных и иных правовых актов по направлению деятельности; </w:t>
        <w:br/>
        <w:t xml:space="preserve">   б) разработки предложений для последующего принятия управленческих решений</w:t>
        <w:tab/>
        <w:t>по</w:t>
        <w:tab/>
        <w:t>профилю</w:t>
        <w:tab/>
        <w:t xml:space="preserve">деятельности; </w:t>
        <w:br/>
        <w:t xml:space="preserve">   в) организационной работы, подготовки и проведения мероприятий в соответствующей</w:t>
        <w:tab/>
        <w:tab/>
        <w:t>сфере</w:t>
        <w:tab/>
        <w:tab/>
        <w:t xml:space="preserve">деятельности; </w:t>
        <w:br/>
        <w:t xml:space="preserve">   г)системного</w:t>
        <w:tab/>
        <w:t>подхода</w:t>
        <w:tab/>
        <w:t>к</w:t>
        <w:tab/>
        <w:t>решению</w:t>
        <w:tab/>
        <w:t xml:space="preserve">задач; </w:t>
        <w:br/>
        <w:t xml:space="preserve">   д) аналитической, экспертной работы по профилю деятельности; </w:t>
        <w:br/>
        <w:t xml:space="preserve">   е) составления и исполнения перспективных и текущих планов; </w:t>
        <w:br/>
        <w:t xml:space="preserve">   ж) организации взаимодействия со специалистами других органов и структурных подразделений муниципального образования для решения профессиональных</w:t>
        <w:tab/>
        <w:t xml:space="preserve">вопросов; </w:t>
        <w:br/>
        <w:t xml:space="preserve">   з) работы с различными источниками информации, систематизации и подготовки аналитических, информационных материалов в том числе навыки работы</w:t>
        <w:tab/>
        <w:t>с</w:t>
        <w:tab/>
        <w:t xml:space="preserve">ЕПГУ; </w:t>
        <w:br/>
        <w:t xml:space="preserve">   и) ведения служебного документооборота, исполнения служебных документов, подготовки проектов ответов на обращения организаций и граждан; </w:t>
        <w:br/>
        <w:t xml:space="preserve">   к)построения</w:t>
        <w:tab/>
        <w:t>межличностных</w:t>
        <w:tab/>
        <w:t xml:space="preserve">отношений; </w:t>
        <w:br/>
        <w:t xml:space="preserve">   л)ведения</w:t>
        <w:tab/>
        <w:t>деловых</w:t>
        <w:tab/>
        <w:t xml:space="preserve">переговоров. </w:t>
        <w:br/>
        <w:t xml:space="preserve">   3.5.Для замещения младших должностей муниципальной службы предъявляются следующие квалификационные требования к профессиональным</w:t>
        <w:tab/>
        <w:t>знаниям</w:t>
        <w:tab/>
        <w:t>и</w:t>
        <w:tab/>
        <w:t xml:space="preserve">навыкам: </w:t>
        <w:br/>
        <w:t xml:space="preserve">  1)муниципальные</w:t>
        <w:tab/>
        <w:t>служащие</w:t>
        <w:tab/>
        <w:t>должны</w:t>
        <w:tab/>
        <w:t xml:space="preserve">знать: </w:t>
        <w:br/>
        <w:t xml:space="preserve">   а)</w:t>
        <w:tab/>
        <w:t xml:space="preserve">задачи и функции органов местного самоуправления; </w:t>
        <w:br/>
        <w:t xml:space="preserve">   б)   порядок подготовки, согласования и принятия муниципальных правовых актов; </w:t>
        <w:br/>
        <w:t xml:space="preserve">   в) основы информационного, финансового и документационного обеспечения деятельности</w:t>
        <w:tab/>
        <w:t>органов</w:t>
        <w:tab/>
        <w:t>местного</w:t>
        <w:tab/>
        <w:t xml:space="preserve">самоуправления; </w:t>
        <w:br/>
        <w:t xml:space="preserve">  2)муниципальные служащие должны иметь навыки: </w:t>
        <w:br/>
        <w:t xml:space="preserve">  а)планирования</w:t>
        <w:tab/>
        <w:t>служебной</w:t>
        <w:tab/>
        <w:t xml:space="preserve">деятельности; </w:t>
        <w:br/>
        <w:t xml:space="preserve">  б)систематизации и подготовки информационных материалов; </w:t>
        <w:br/>
        <w:t xml:space="preserve">  в)финансового, хозяйственного и иного обеспечения деятельности муниципального</w:t>
        <w:tab/>
        <w:t xml:space="preserve">органа; </w:t>
        <w:br/>
        <w:t xml:space="preserve">   г) ведения служебного документооборота, исполнения служебных документов, подготовки проектов ответов на обращения организаций и граждан; </w:t>
        <w:br/>
        <w:t xml:space="preserve">  д)эффективного</w:t>
        <w:tab/>
        <w:t xml:space="preserve">межличностного </w:t>
        <w:tab/>
        <w:t xml:space="preserve">взаимодействия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9:00Z</dcterms:created>
  <dc:creator>User</dc:creator>
  <dc:description/>
  <dc:language>en-US</dc:language>
  <cp:lastModifiedBy>Приемная</cp:lastModifiedBy>
  <cp:lastPrinted>2016-11-30T17:29:00Z</cp:lastPrinted>
  <dcterms:modified xsi:type="dcterms:W3CDTF">2016-12-05T08:19:00Z</dcterms:modified>
  <cp:revision>2</cp:revision>
  <dc:subject/>
  <dc:title/>
</cp:coreProperties>
</file>